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0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550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50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резовского городского округа</w:t>
      </w:r>
    </w:p>
    <w:p>
      <w:pPr>
        <w:pStyle w:val="Normal"/>
        <w:spacing w:lineRule="auto" w:line="240" w:before="0" w:after="0"/>
        <w:ind w:left="550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10.12.2013  №737   </w:t>
      </w:r>
    </w:p>
    <w:p>
      <w:pPr>
        <w:pStyle w:val="Normal"/>
        <w:spacing w:lineRule="auto" w:line="240" w:before="0" w:after="0"/>
        <w:ind w:left="57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х услуг, </w:t>
      </w:r>
      <w:r>
        <w:rPr>
          <w:rFonts w:cs="Times New Roman" w:ascii="Times New Roman" w:hAnsi="Times New Roman"/>
          <w:sz w:val="28"/>
          <w:szCs w:val="28"/>
        </w:rPr>
        <w:t>предоставляем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ами местного самоуправления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ми учреждениями в Березовском городском окр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93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214"/>
        <w:gridCol w:w="3103"/>
      </w:tblGrid>
      <w:tr>
        <w:trPr>
          <w:trHeight w:val="707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униципальной услуги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ый исполнитель</w:t>
            </w:r>
          </w:p>
        </w:tc>
      </w:tr>
      <w:tr>
        <w:trPr>
          <w:trHeight w:val="1395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ем заявлений, постановка на учет и зачисление детей в образовательные учреждения Березовского городского округа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 образования Березов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62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Березовского городского округа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 образования Березов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числение в образовательное учреждение Березовского городского округа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 образования Березовского городского округа</w:t>
            </w:r>
          </w:p>
        </w:tc>
      </w:tr>
      <w:tr>
        <w:trPr>
          <w:trHeight w:val="66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 в образовательных учреждениях Березовского городского округа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 образования Березов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 Березовского городского округа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 образования Березов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образовательных учреждениях Березовского городского округа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 образования Березов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путевок детям в организации отдыха в дневных и загородных лагерях Березовского городского округа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 образования Березовского городского округа</w:t>
            </w:r>
          </w:p>
        </w:tc>
      </w:tr>
      <w:tr>
        <w:trPr>
          <w:trHeight w:val="708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новка на учет детей для обеспечения путевками в организации отдыха и оздоровления детей и подростков на территории Березовского городского округа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 образования Березовского городского округа</w:t>
            </w:r>
          </w:p>
        </w:tc>
      </w:tr>
      <w:tr>
        <w:trPr>
          <w:trHeight w:val="624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оставление доступа к справочно-поисковому аппарату библиотек, базам данных </w:t>
            </w:r>
          </w:p>
        </w:tc>
        <w:tc>
          <w:tcPr>
            <w:tcW w:w="3103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резовское муниципальное казенное учреждение культуры «Централизованная библиотечная система»</w:t>
            </w:r>
          </w:p>
        </w:tc>
      </w:tr>
      <w:tr>
        <w:trPr>
          <w:trHeight w:val="993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310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информации о культурно-досуговых услугах на территории Березов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резовское муниципальное казенное учреждение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Детско-подростковый досуговый цент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резовское муниципальное казенное учреждение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Городской культурно-досуговый центр»</w:t>
            </w:r>
          </w:p>
        </w:tc>
      </w:tr>
      <w:tr>
        <w:trPr>
          <w:trHeight w:val="624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информации о проведении ярмарок, выставок народного творчества, ремесел на территории Березовского городского округа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ем заявлений и организация предоставления гражданам субсидий на оплату жилых помещений и коммунальных услуг на территории Березовского городского округа </w:t>
            </w:r>
          </w:p>
        </w:tc>
        <w:tc>
          <w:tcPr>
            <w:tcW w:w="3103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учреждение Березовского городского округа «Центр предоставления субсидий и компенсаций»</w:t>
            </w:r>
          </w:p>
        </w:tc>
      </w:tr>
      <w:tr>
        <w:trPr>
          <w:trHeight w:val="624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отдельным категориям граждан компенсации расходов на оплату жилого помещения и коммунальных услуг на территории Березовского городского округа</w:t>
            </w:r>
          </w:p>
        </w:tc>
        <w:tc>
          <w:tcPr>
            <w:tcW w:w="310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ем заявлений и выдача документов об утверждении схемы расположения земельного участка на кадастровом плане или кадастровой карте территории Березовского городского округ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резовское муниципальное автономное учреждение «Березовский центр предоставления муниципальных услуг»</w:t>
            </w:r>
          </w:p>
        </w:tc>
      </w:tr>
      <w:tr>
        <w:trPr>
          <w:trHeight w:val="6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в  постоянное (бессрочное) пользование, в безвозмездное пользование, аренду земельных участков из состава земель, государственная собственность на которые не разграничена, из земель, находящихся в собственности Березовского городского округа, для строительства с предварительным согласованием места размещения объект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резовское муниципальное автономное учреждение «Березовский центр предоставления муниципальных услуг»</w:t>
            </w:r>
          </w:p>
        </w:tc>
      </w:tr>
      <w:tr>
        <w:trPr>
          <w:trHeight w:val="624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 в собственность, постоянное   (бессрочное) пользование, в безвозмездное пользование, аренду земельных участков из состава земель, государственная собственность на которые не  разграничена, из земель, находящихся в собственности  Березовского городского округа, занятых зданиями, строениями, сооружениями, принадлежащими юридическим лицам и гражданам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резовское муниципальное автономное учреждение «Березовский центр предоставления муниципальных услуг»</w:t>
            </w:r>
          </w:p>
        </w:tc>
      </w:tr>
      <w:tr>
        <w:trPr>
          <w:trHeight w:val="624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дача градостроительных планов земельных участков Березов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резовское муниципальное автономное учреждение «Березовский центр предоставления муниципальных услуг»</w:t>
            </w:r>
          </w:p>
        </w:tc>
      </w:tr>
      <w:tr>
        <w:trPr>
          <w:trHeight w:val="624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своение адреса объекту недвижимости на территории Березов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резовское муниципальное автономное учреждение «Березовский центр предоставления муниципальных услуг»</w:t>
            </w:r>
          </w:p>
        </w:tc>
      </w:tr>
      <w:tr>
        <w:trPr>
          <w:trHeight w:val="624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земельных участков для ведения садоводства в порядке приват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резовское муниципальное автономное учреждение «Березовский центр предоставления муниципальных услуг»</w:t>
            </w:r>
          </w:p>
        </w:tc>
      </w:tr>
      <w:tr>
        <w:trPr>
          <w:trHeight w:val="6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земельных участков под существующими объектами недвижимого имущества для ведения садоводства в собственность за плату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резовское муниципальное автономное учреждение «Березовский центр предоставления муниципальных услуг»</w:t>
            </w:r>
          </w:p>
        </w:tc>
      </w:tr>
      <w:tr>
        <w:trPr>
          <w:trHeight w:val="624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дача разрешений на установку рекламных конструкций на территории Березовского городского округа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итет по управлению имуществом Березовского городского окру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информации об объектах недвижимого имущества, находящихся в  муниципальной собственности Березовского городского округа и предназначенных для сдачи в аренду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муниципального имущества Березовского городского округа в аренду без проведения торгов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однократно бесплатно в собственность граждан земельных участков находящихся в муниципальной собственности, и земельных участков, государственная собственность на которые не разграничена, для индивидуального жилищного строительства на территории Березовского городского округа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земельных участков из состава земель, государственная собственность на которые не разграничена, и земельных участков, находящихся в муниципальной собственности Березовского городского округа, для целей, не связанных со строительством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дача разрешения на снос (перенос) зеленых насаждений на территории Березовского городского округа 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выписки  из реестра муниципального имущества Березовского городского округа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рхивный отдел администрации Березовского городского округа</w:t>
            </w:r>
          </w:p>
        </w:tc>
      </w:tr>
      <w:tr>
        <w:trPr>
          <w:trHeight w:val="624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ционное обеспечение граждан, организаций и общественных объединений на основе документов Архивного фонда Российской Федерации и других архивных документов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рхивный отдел администрации Березовского городского округа</w:t>
            </w:r>
          </w:p>
        </w:tc>
      </w:tr>
      <w:tr>
        <w:trPr>
          <w:trHeight w:val="6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оформленных в установленном порядке архивных справок или копий архивных документов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рхивный отдел администрации Березовского городского округа</w:t>
            </w:r>
          </w:p>
        </w:tc>
      </w:tr>
      <w:tr>
        <w:trPr>
          <w:trHeight w:val="624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дача разрешений на проведение земляных работ на территории Березовского городского округа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дел архитектуры и градостроительства администрации Березовского городского округа</w:t>
            </w:r>
          </w:p>
        </w:tc>
      </w:tr>
      <w:tr>
        <w:trPr>
          <w:trHeight w:val="624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ем заявлений и выдача документов о согласовании переустройства и (или) перепланировки жилого помещения на территории Березов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дел архитектуры и градостроительства администрации Березовского городского округа</w:t>
            </w:r>
          </w:p>
        </w:tc>
      </w:tr>
      <w:tr>
        <w:trPr>
          <w:trHeight w:val="6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дача разрешений на строительство, реконструкцию объектов капитального строительства на территории Березовского городского округа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дел архитектуры и градостроительства администрации Березовского городского округа</w:t>
            </w:r>
          </w:p>
        </w:tc>
      </w:tr>
      <w:tr>
        <w:trPr>
          <w:trHeight w:val="624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.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дача разрешений на ввод в эксплуатацию объектов капитального строительства на территории Березовского городского округа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дел архитектуры и градостроительства администрации Березовского городского округа</w:t>
            </w:r>
          </w:p>
        </w:tc>
      </w:tr>
      <w:tr>
        <w:trPr>
          <w:trHeight w:val="624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.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нятие документов, а также выдача разрешений о переводе или об отказе в переводе жилого помещения в нежилое или нежилого помещения в жилое помещение на территории Березовского городского округа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дел архитектуры и градостроительства администрации Березовского городского округа</w:t>
            </w:r>
          </w:p>
        </w:tc>
      </w:tr>
      <w:tr>
        <w:trPr>
          <w:trHeight w:val="624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.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ение документации по планировке территорий (проектов планировки и проектов межевания) на основании обращений физических и юридических лиц Березовского городского округа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дел архитектуры и градостроительства администрации Березовского городского округа</w:t>
            </w:r>
          </w:p>
        </w:tc>
      </w:tr>
      <w:tr>
        <w:trPr>
          <w:trHeight w:val="6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нятие решения о подготовке документации по планировке территории на основании  обращений физических и юридических лиц в Березовском городском округ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дел архитектуры и градостроительства администрации Березовского городского округа</w:t>
            </w:r>
          </w:p>
        </w:tc>
      </w:tr>
      <w:tr>
        <w:trPr>
          <w:trHeight w:val="6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 на территории Березовского городского округ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дел архитектуры и градостроительства администрации Березовского городского округа</w:t>
            </w:r>
          </w:p>
        </w:tc>
      </w:tr>
      <w:tr>
        <w:trPr>
          <w:trHeight w:val="6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информации из информационной системы обеспечения градостроительной деятельности Березовского городского округ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дел архитектуры и градостроительства администрации Березовского городского округа</w:t>
            </w:r>
          </w:p>
        </w:tc>
      </w:tr>
      <w:tr>
        <w:trPr>
          <w:trHeight w:val="6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.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разрешения на отклонение от предельных параметров разрешенного строительства, реконструкции объекта капстроительства на территории Березовского городского округа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дел архитектуры и градостроительства администрации Березовского городского округа</w:t>
            </w:r>
          </w:p>
        </w:tc>
      </w:tr>
      <w:tr>
        <w:trPr>
          <w:trHeight w:val="624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.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дача специального разрешения на движение по автомобильным дорогам местного значения Березовского городского округа транспортного средства, осуществляющего перевозки тяжеловесных и (или) крупногабаритных груз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Березовского городского округа</w:t>
            </w:r>
          </w:p>
        </w:tc>
      </w:tr>
      <w:tr>
        <w:trPr>
          <w:trHeight w:val="6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.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дача специального разрешения на движение по автомобильным дорогам местного значения Березовского городского округа и транспортного средства, осуществляющего перевозку опасных грузов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Березовского городского округа</w:t>
            </w:r>
          </w:p>
        </w:tc>
      </w:tr>
      <w:tr>
        <w:trPr>
          <w:trHeight w:val="624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.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информации о порядке предоставления жилищно-коммунальных услуг населению Березовского городского округа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Березовского городского округа</w:t>
            </w:r>
          </w:p>
        </w:tc>
      </w:tr>
      <w:tr>
        <w:trPr>
          <w:trHeight w:val="624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.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нание в установленном порядке жилых помещений муниципального жилищного фонда непригодными для проживания на территории Березовского городского округа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Березовского городского округа</w:t>
            </w:r>
          </w:p>
        </w:tc>
      </w:tr>
      <w:tr>
        <w:trPr>
          <w:trHeight w:val="624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.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ем заявлений на предоставление разрешения на организацию проведения муниципальных лотерей на территории Березовского городского округа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Березовского городского округа</w:t>
            </w:r>
          </w:p>
        </w:tc>
      </w:tr>
      <w:tr>
        <w:trPr>
          <w:trHeight w:val="624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.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азание материальной помощи отдельным категориям граждан, проживающим на территории Березовского городского округа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Березовского городского округа</w:t>
            </w:r>
          </w:p>
        </w:tc>
      </w:tr>
      <w:tr>
        <w:trPr>
          <w:trHeight w:val="6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.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дополнительных мер социальной поддержки некоторых категорий граждан, проживающих на территории Березовского городского округа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Березовского городского округа</w:t>
            </w:r>
          </w:p>
        </w:tc>
      </w:tr>
      <w:tr>
        <w:trPr>
          <w:trHeight w:val="3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.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дача разрешений на вступление в брак несовершеннолетним лицам, достигшим возраста шестнадцати лет на территории Березовского городского округа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Березовского городского округа</w:t>
            </w:r>
          </w:p>
        </w:tc>
      </w:tr>
      <w:tr>
        <w:trPr>
          <w:trHeight w:val="6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.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атизация жилого помещения муниципального жилищного фонда Березовского городского округа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Березовского городского округа</w:t>
            </w:r>
          </w:p>
        </w:tc>
      </w:tr>
      <w:tr>
        <w:trPr>
          <w:trHeight w:val="624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.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информации об очередности предоставления жилых помещений на условиях социального найма на территории Березовского городского округа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Березовского городского округа</w:t>
            </w:r>
          </w:p>
        </w:tc>
      </w:tr>
      <w:tr>
        <w:trPr>
          <w:trHeight w:val="624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.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ем заявлений, документов, а также постановка граждан на учет в качестве нуждающихся в жилых помещениях на территории Березовского городского округа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Березовского городского округа</w:t>
            </w:r>
          </w:p>
        </w:tc>
      </w:tr>
      <w:tr>
        <w:trPr>
          <w:trHeight w:val="624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.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нание молодых семей участниками подпрограммы «Обеспечение жильем молодых семей» на территории Березовского городского округа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Березовского городского округа</w:t>
            </w:r>
          </w:p>
        </w:tc>
      </w:tr>
      <w:tr>
        <w:trPr>
          <w:trHeight w:val="6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оциальных выплат молодым семьям на приобретение (строительство) жилья на территории Березовского городского округа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Березовского городского округа</w:t>
            </w:r>
          </w:p>
        </w:tc>
      </w:tr>
      <w:tr>
        <w:trPr>
          <w:trHeight w:val="624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.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нание молодых семей участниками подпрограммы «Предоставление финансовой поддержки молодым семьям, проживающим в Березовском городском округе, на погашение основной суммы долга и процентов по ипотечным жилищным кредитам (займам)»;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Березовского городского округа</w:t>
            </w:r>
          </w:p>
        </w:tc>
      </w:tr>
      <w:tr>
        <w:trPr>
          <w:trHeight w:val="624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.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оциальных выплат молодым семьям на погашение основной суммы долга и процентов по ипотечным жилищным кредитам (займам) на территории Березовского городского округа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Березовского городского округа</w:t>
            </w:r>
          </w:p>
        </w:tc>
      </w:tr>
      <w:tr>
        <w:trPr>
          <w:trHeight w:val="624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.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нание молодых семей нуждающимися в улучшении жилищных условий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Березовского городского округа</w:t>
            </w:r>
          </w:p>
        </w:tc>
      </w:tr>
      <w:tr>
        <w:trPr>
          <w:trHeight w:val="624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.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жилого помещения муниципального жилищного фонда по договору найма в специализированном жилищном фонде Березовского городского округа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Березовского городского округа</w:t>
            </w:r>
          </w:p>
        </w:tc>
      </w:tr>
      <w:tr>
        <w:trPr>
          <w:trHeight w:val="6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.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в Березовском городском округе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Березовского городского округа</w:t>
            </w:r>
          </w:p>
        </w:tc>
      </w:tr>
      <w:tr>
        <w:trPr>
          <w:trHeight w:val="6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.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жилых помещений муниципального жилищного фонда коммерческого использования на территории Березовского городского округа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Березовского городского округа</w:t>
            </w:r>
          </w:p>
        </w:tc>
      </w:tr>
      <w:tr>
        <w:trPr>
          <w:trHeight w:val="624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.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ем заявлений и принятие решений об открытии (изменении, закрытии) муниципального маршрута на территории Березовского городского округа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Березовского городского округа</w:t>
            </w:r>
          </w:p>
        </w:tc>
      </w:tr>
      <w:tr>
        <w:trPr>
          <w:trHeight w:val="624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.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новление тарифов на услуги, предоставляемые муниципальными учреждениями Березовского городского округа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Березовского городского округа</w:t>
            </w:r>
          </w:p>
        </w:tc>
      </w:tr>
      <w:tr>
        <w:trPr>
          <w:trHeight w:val="624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.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ая поддержка лиц, удостоенных звания      </w:t>
              <w:br/>
              <w:t xml:space="preserve">«Почетный гражданин г.Березовского»              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Березовского городского округа</w:t>
            </w:r>
          </w:p>
        </w:tc>
      </w:tr>
      <w:tr>
        <w:trPr>
          <w:trHeight w:val="624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.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поддержки субъектам малого и       </w:t>
              <w:br/>
              <w:t xml:space="preserve">среднего предпринимательства в рамках реализации  муниципальных программ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резовского городского 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Березовского городского округа</w:t>
            </w:r>
          </w:p>
        </w:tc>
      </w:tr>
      <w:tr>
        <w:trPr>
          <w:trHeight w:val="624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.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финансовой поддержки социально ориентированным  некоммерческим организациям, благотворительной деятельности и добровольчеству,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резовского городского 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Березовского городского округа</w:t>
            </w:r>
          </w:p>
        </w:tc>
      </w:tr>
      <w:tr>
        <w:trPr>
          <w:trHeight w:val="624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.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и рассмотрение уведомлений о проведении публичных мероприят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резовского городского округа 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Березовского городского округа</w:t>
            </w:r>
          </w:p>
        </w:tc>
      </w:tr>
      <w:tr>
        <w:trPr>
          <w:trHeight w:val="624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.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я расторжения трудовых договоров,       </w:t>
              <w:br/>
              <w:t xml:space="preserve">заключенных между индивидуальным предпринимателем и физическими лицами   на территории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резовского городского 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Березовского городского округа</w:t>
            </w:r>
          </w:p>
        </w:tc>
      </w:tr>
      <w:tr>
        <w:trPr>
          <w:trHeight w:val="624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.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я заключения и расторжения трудовых договоров между работниками и работодателями - физическими лицами  на территории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резовского городского 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Березовского городского округа</w:t>
            </w:r>
          </w:p>
        </w:tc>
      </w:tr>
      <w:tr>
        <w:trPr>
          <w:trHeight w:val="624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.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обращений граждан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«О защите прав потребителей»  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резовского городского 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Березовского городского округа</w:t>
            </w:r>
          </w:p>
        </w:tc>
      </w:tr>
      <w:tr>
        <w:trPr>
          <w:trHeight w:val="624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их на безвозмездной основе (в рамках гарантированного перечня услуг по погребению)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учреждение «Благоустройство и ЖКХ Березовского городского округа»</w:t>
            </w:r>
          </w:p>
        </w:tc>
      </w:tr>
      <w:tr>
        <w:trPr>
          <w:trHeight w:val="624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ого участка для погребения умершего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учреждение «Благоустройство и ЖКХ Березовского городского округа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4568869543A2FDACDE1A48C58839C4B3C8752FB709D9F0DEEE8687EC21x8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4:32:00Z</dcterms:created>
  <dc:creator>marina</dc:creator>
  <dc:description/>
  <cp:keywords/>
  <dc:language>en-US</dc:language>
  <cp:lastModifiedBy>адм</cp:lastModifiedBy>
  <cp:lastPrinted>2013-12-16T15:47:00Z</cp:lastPrinted>
  <dcterms:modified xsi:type="dcterms:W3CDTF">2013-12-17T06:13:00Z</dcterms:modified>
  <cp:revision>48</cp:revision>
  <dc:subject/>
  <dc:title>Перечень муниципальных услуг, </dc:title>
</cp:coreProperties>
</file>